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pacing w:lineRule="atLeast" w:line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Орского филиала</w:t>
      </w:r>
    </w:p>
    <w:p>
      <w:pPr>
        <w:pStyle w:val="Normal"/>
        <w:spacing w:lineRule="atLeast" w:line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АО «Аэропорт Оренбург»</w:t>
      </w:r>
    </w:p>
    <w:p>
      <w:pPr>
        <w:pStyle w:val="Normal"/>
        <w:spacing w:lineRule="atLeast" w:line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А.Ю. Петров                                     «_____» __________________ 2024 года</w:t>
      </w:r>
    </w:p>
    <w:p>
      <w:pPr>
        <w:pStyle w:val="Normal"/>
        <w:spacing w:lineRule="atLeast" w:line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длении проведения открытого Запроса предложений №132783311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коммерческих площадей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ЗАПРОСА ПРЕДЛОЖЕНИЙ</w:t>
        <w:tab/>
        <w:t xml:space="preserve"> </w:t>
      </w:r>
    </w:p>
    <w:p>
      <w:pPr>
        <w:pStyle w:val="Normal"/>
        <w:spacing w:lineRule="atLeast" w:line="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и данные для текущего предложения на право аренды коммерческой площади (лота) расположенной на территории терминала Филиала Акционерного общества «Международный аэропорт «Оренбург» в г.Орске «Аэропорт Орск»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5"/>
        <w:gridCol w:w="749"/>
        <w:gridCol w:w="1559"/>
        <w:gridCol w:w="709"/>
        <w:gridCol w:w="992"/>
        <w:gridCol w:w="1418"/>
        <w:gridCol w:w="1276"/>
        <w:gridCol w:w="1842"/>
      </w:tblGrid>
      <w:tr>
        <w:trPr>
          <w:trHeight w:val="9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писание местопо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Рекомендуемое целевое на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Площад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рендная плата в месяц, как наибольшая из величин: % от выручки или фиксированной ставки за пасса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рендная плата, как фиксированная величина за 1кв.мет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ополнения/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.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от выручки без НД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уб.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эровокзальный комплекс, нестериль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ндинговые аппараты (непродукто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,16 за каждого </w:t>
            </w:r>
            <w:r>
              <w:rPr/>
              <w:t>пассажира</w:t>
            </w:r>
            <w:r>
              <w:rPr>
                <w:bCs/>
                <w:color w:val="000000"/>
                <w:sz w:val="22"/>
                <w:szCs w:val="22"/>
              </w:rPr>
              <w:t>, обслуженного аэро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нимо для данного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,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умма  обеспечения заявки на участие в конкурсной процедуре – 15 375,83 руб. с учетом НДС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 аэровокзальном комплексе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нестерильная зона (1 вендинговый аппарат – непродуктовые)</w:t>
            </w:r>
          </w:p>
        </w:tc>
      </w:tr>
      <w:tr>
        <w:trPr>
          <w:trHeight w:val="509" w:hRule="atLeast"/>
        </w:trPr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ЫЕ СВЕ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ический адрес местоположения: РФ, 462409, Оренбургская область, город Орск, территория Аэропорт, влд. 1. Филиал Акционерного общества «Международный аэропорт «Оренбург» в г.Орске «Аэропорт Орск»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актные лица Организато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сонова Кристина Васильевна – специалист по авиационной и неавиационной деятельности, тел.(3537)20-33-26,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k.nasonova@aviaorsk.ru</w:t>
              </w:r>
            </w:hyperlink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lang w:val="ru-RU"/>
              </w:rPr>
              <w:t>Начало приема заявок</w:t>
            </w:r>
            <w:r>
              <w:rPr>
                <w:lang w:val="ru-RU"/>
              </w:rPr>
              <w:t xml:space="preserve"> на участие в Запросе предложений №132783311:</w:t>
            </w:r>
          </w:p>
          <w:p>
            <w:pPr>
              <w:pStyle w:val="TableParagraph"/>
              <w:jc w:val="both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22 мая 2024 года, с </w:t>
            </w:r>
            <w:r>
              <w:rPr>
                <w:color w:val="00000A"/>
                <w:lang w:val="ru-RU"/>
              </w:rPr>
              <w:t xml:space="preserve">8 час. 00 мин </w:t>
            </w:r>
            <w:r>
              <w:rPr>
                <w:lang w:val="ru-RU"/>
              </w:rPr>
              <w:t xml:space="preserve">(по местному времени); заявки </w:t>
            </w:r>
            <w:r>
              <w:rPr>
                <w:shd w:fill="FFFFFF" w:val="clear"/>
                <w:lang w:val="ru-RU"/>
              </w:rPr>
              <w:t xml:space="preserve">подаются на электронной торговой площадке ЭТП </w:t>
            </w:r>
            <w:hyperlink r:id="rId3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www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zakupki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</w:hyperlink>
            <w:r>
              <w:rPr>
                <w:shd w:fill="FFFFFF" w:val="clear"/>
                <w:lang w:val="ru-RU"/>
              </w:rPr>
              <w:t xml:space="preserve"> по ссылке </w:t>
            </w:r>
            <w:hyperlink r:id="rId4">
              <w:r>
                <w:rPr>
                  <w:rStyle w:val="InternetLink"/>
                  <w:shd w:fill="FFFFFF" w:val="clear"/>
                  <w:lang w:val="ru-RU"/>
                </w:rPr>
                <w:t>https://www.zakupki.ru/lot_view/132783311</w:t>
              </w:r>
            </w:hyperlink>
          </w:p>
          <w:p>
            <w:pPr>
              <w:pStyle w:val="TableParagraph"/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  <w:p>
            <w:pPr>
              <w:pStyle w:val="TableParagraph"/>
              <w:jc w:val="both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>Окончание приема заявок:</w:t>
            </w:r>
            <w:r>
              <w:rPr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не позднее 16.00 (МСК+2) 04 июня 2024 г., поэтапно, по мере поступления заявок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словия договора: срок действия договора по каждому лоту – 11 месяцев (если договор аренды заключается более, чем на 11 месяцев, расходы по государственной регистрации несет Арендатор); Ежегодная индексация суммы арендной платы; одностороннее расторжение за 30 календарных дней; обеспечение заявки (обеспечительный платеж, в случае заключения договора аренды) в размере арендной платы за месяц. Возможно предоставление арендных каникул.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 xml:space="preserve">Форма договора, порядок и сроки оплаты установлены в Документации. Суммы фиксированных платежей за пассажира (вылетевший/общий), проценты концессионных платежей, ставки за кв.метр, предлагаются Участниками открытого Запроса предложений </w:t>
            </w:r>
            <w:r>
              <w:rPr>
                <w:b/>
                <w:lang w:val="ru-RU"/>
              </w:rPr>
              <w:t>без учета НДС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lang w:val="ru-RU"/>
              </w:rPr>
              <w:t>Подведения итогов</w:t>
            </w:r>
            <w:r>
              <w:rPr>
                <w:lang w:val="ru-RU"/>
              </w:rPr>
              <w:t xml:space="preserve"> – Рассмотрение заявок и принятие решения о допуске участника к процедуре переторжки (если будет принято решение проводить переторжку): не позднее одного рабочего дня после окончания приема заявок. Процедура переторжки проводится на ЭТП </w:t>
            </w:r>
            <w:hyperlink r:id="rId5">
              <w:r>
                <w:rPr>
                  <w:rStyle w:val="InternetLink"/>
                  <w:shd w:fill="FFFFFF" w:val="clear"/>
                </w:rPr>
                <w:t>https</w:t>
              </w:r>
              <w:r>
                <w:rPr>
                  <w:rStyle w:val="InternetLink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hd w:fill="FFFFFF" w:val="clear"/>
                </w:rPr>
                <w:t>www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zakupki</w:t>
              </w:r>
              <w:r>
                <w:rPr>
                  <w:rStyle w:val="InternetLink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hd w:fill="FFFFFF" w:val="clear"/>
                </w:rPr>
                <w:t>ru</w:t>
              </w:r>
            </w:hyperlink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увеличения первоначальной (указанной в предложении) цены договора-ставки за соответствующий лот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ормация по необходимым инженерно-техническим коммуникациям предоставляются Участником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Оплата коммунальных услуг: в стоимость арендной платы по договору включены расходы по вывозу твердых коммунальных отходов (далее – ТКО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РЕНДАТОРА, включена в стоимость потребленной АРЕНДАТОРОМ электроэнергии, включены услуги по уборке, дератизации и дезинсе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тоимость арендной платы включены: (холодное и горячее водоснабжение, водоотведение (канализация), теплоснабжение (отопление).</w:t>
            </w:r>
          </w:p>
        </w:tc>
      </w:tr>
      <w:tr>
        <w:trPr>
          <w:trHeight w:val="4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6350000" cy="2380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0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2127"/>
                                    <w:gridCol w:w="7873"/>
                                  </w:tblGrid>
                                  <w:tr>
                                    <w:trPr>
                                      <w:trHeight w:val="701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квизиты для перечисления обеспечительного платеж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лное наименование предприят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Филиал Акционерного общества «Международный аэропорт «Оренбург» в г.Орске «Аэропорт Орск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чтовый адр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right="-14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Ф, 462409, Оренбургская область, город Орск, территория Аэропорт, влд.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6380775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61443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602810929920000000 (рубли)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1018102000000008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Б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42202824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лное наименование бан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3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hd w:fill="auto" w:val="clear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ФИЛИАЛ "НИЖЕГОРОДСКИЙ" АО "АЛЬФА-БАНК",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Нижний Новгород, ул Белинского, 6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pt;height:187.45pt;mso-wrap-distance-left:0pt;mso-wrap-distance-right:9pt;mso-wrap-distance-top:0pt;mso-wrap-distance-bottom:0pt;margin-top:1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27"/>
                              <w:gridCol w:w="7873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квизиты для перечисления обеспечительного плате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ное наименование предприятия: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илиал Акционерного общества «Международный аэропорт «Оренбург» в г.Орске «Аэропорт Ор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Ф, 462409, Оренбургская область, город Орск, территория Аэропорт, влд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38077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6144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0602810929920000000 (рубли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0101810200000000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42202824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ное наименование банка: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ИЛИАЛ "НИЖЕГОРОДСКИЙ" АО "АЛЬФА-БАНК"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жний Новгород, ул Белинского, 6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обная Документация</w:t>
            </w:r>
            <w:r>
              <w:rPr>
                <w:sz w:val="22"/>
                <w:szCs w:val="22"/>
              </w:rPr>
              <w:t xml:space="preserve"> открытого запроса предложений по выбору арендаторов коммерческих площадей </w:t>
            </w:r>
            <w:r>
              <w:rPr>
                <w:bCs/>
                <w:sz w:val="22"/>
                <w:szCs w:val="22"/>
              </w:rPr>
              <w:t xml:space="preserve">в терминале Орского филиала АО «Аэропорт Оренбург» размещена по ссылке: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Арендаторам — Международный аэропорт Орск</w:t>
              </w:r>
            </w:hyperlink>
            <w:r>
              <w:rPr>
                <w:bCs/>
                <w:sz w:val="22"/>
                <w:szCs w:val="22"/>
              </w:rPr>
              <w:t xml:space="preserve">, а также на электронной площадке: </w:t>
            </w:r>
            <w:hyperlink r:id="rId7">
              <w:r>
                <w:rPr>
                  <w:rStyle w:val="InternetLink"/>
                  <w:shd w:fill="FFFFFF" w:val="clear"/>
                </w:rPr>
                <w:t>https://www.zakupki.ru</w:t>
              </w:r>
            </w:hyperlink>
            <w:r>
              <w:rPr>
                <w:bCs/>
                <w:i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в т.ч. и формы бланков для подачи заявки.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наличия у Вас информации о признаках мошенничества, коррупции, злоупотребления должностными полномочиями со стороны сотрудников Организатора торгов или участников процедур, просим Вас сообщить об этом по следующим контактам: HotLine@novaport.ru, тел.: +7 (4012) 610 – 50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ю Генерального директора по закупкам, контролю и специальным проектам развития</w:t>
            </w:r>
          </w:p>
        </w:tc>
      </w:tr>
    </w:tbl>
    <w:p>
      <w:pPr>
        <w:pStyle w:val="Normal"/>
        <w:spacing w:lineRule="atLeast" w:line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w:rPr>
        <w:lang w:val="en-US" w:eastAsia="en-US"/>
      </w:rPr>
      <w:t xml:space="preserve">                                        </w:t>
    </w:r>
  </w:p>
  <w:tbl>
    <w:tblPr>
      <w:tblW w:w="11482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0"/>
      <w:gridCol w:w="4897"/>
      <w:gridCol w:w="3535"/>
    </w:tblGrid>
    <w:tr>
      <w:trPr>
        <w:trHeight w:val="1176" w:hRule="atLeast"/>
      </w:trPr>
      <w:tc>
        <w:tcPr>
          <w:tcW w:w="305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955" cy="7258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7" w:type="dxa"/>
          <w:tcBorders/>
        </w:tcPr>
        <w:p>
          <w:pPr>
            <w:pStyle w:val="Style21"/>
            <w:snapToGrid w:val="false"/>
            <w:spacing w:lineRule="auto" w:line="240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/>
              <w:sz w:val="10"/>
              <w:szCs w:val="10"/>
            </w:rPr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Запрос предложений №132783311 с переторжкой по выбору арендаторов коммерческих площадей в </w:t>
          </w:r>
          <w:r>
            <w:rPr>
              <w:bCs/>
              <w:sz w:val="20"/>
              <w:szCs w:val="20"/>
            </w:rPr>
            <w:t xml:space="preserve">терминале </w:t>
          </w:r>
          <w:r>
            <w:rPr>
              <w:sz w:val="20"/>
              <w:szCs w:val="20"/>
            </w:rPr>
            <w:t>Филиала Акционерного общества «Международный аэропорт «Оренбург» в г.Орске «Аэропорт Орск»</w:t>
          </w:r>
        </w:p>
      </w:tc>
      <w:tc>
        <w:tcPr>
          <w:tcW w:w="353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8010" cy="777875"/>
                <wp:effectExtent l="0" t="0" r="0" b="0"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3" r="-1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80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ind w:firstLine="400"/>
    </w:pPr>
    <w:rPr>
      <w:rFonts w:ascii="Calibri" w:hAnsi="Calibri" w:eastAsia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nasonova@aviaorsk.ru" TargetMode="External"/><Relationship Id="rId3" Type="http://schemas.openxmlformats.org/officeDocument/2006/relationships/hyperlink" Target="https://www.zakupki.ru/" TargetMode="External"/><Relationship Id="rId4" Type="http://schemas.openxmlformats.org/officeDocument/2006/relationships/hyperlink" Target="https://www.zakupki.ru/lot_view/132783311" TargetMode="External"/><Relationship Id="rId5" Type="http://schemas.openxmlformats.org/officeDocument/2006/relationships/hyperlink" Target="https://www.zakupki.ru/" TargetMode="External"/><Relationship Id="rId6" Type="http://schemas.openxmlformats.org/officeDocument/2006/relationships/hyperlink" Target="../in/&#1040;&#1088;&#1077;&#1085;&#1076;&#1072;&#1090;&#1086;&#1088;&#1072;&#1084;%20&#8212;%20&#1052;&#1077;&#1078;&#1076;&#1091;&#1085;&#1072;&#1088;&#1086;&#1076;&#1085;&#1099;&#1081;%20&#1072;&#1101;&#1088;&#1086;&#1087;&#1086;&#1088;&#1090;%20&#1054;&#1088;&#1089;&#1082;" TargetMode="External"/><Relationship Id="rId7" Type="http://schemas.openxmlformats.org/officeDocument/2006/relationships/hyperlink" Target="https://www.zakupk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9:00Z</dcterms:created>
  <dc:creator>Трутнев Евгений Вячеславович</dc:creator>
  <dc:description/>
  <cp:keywords/>
  <dc:language>en-US</dc:language>
  <cp:lastModifiedBy>admin</cp:lastModifiedBy>
  <cp:lastPrinted>2024-05-21T15:14:00Z</cp:lastPrinted>
  <dcterms:modified xsi:type="dcterms:W3CDTF">2024-05-21T10:30:00Z</dcterms:modified>
  <cp:revision>27</cp:revision>
  <dc:subject/>
  <dc:title/>
</cp:coreProperties>
</file>