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spacing w:lineRule="atLeast" w:line="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Орского филиала</w:t>
      </w:r>
    </w:p>
    <w:p>
      <w:pPr>
        <w:pStyle w:val="Normal"/>
        <w:spacing w:lineRule="atLeast" w:line="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АО «Аэропорт Оренбург»</w:t>
      </w:r>
    </w:p>
    <w:p>
      <w:pPr>
        <w:pStyle w:val="Normal"/>
        <w:spacing w:lineRule="atLeast" w:line="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4956" w:hanging="0"/>
        <w:rPr>
          <w:sz w:val="22"/>
          <w:szCs w:val="22"/>
        </w:rPr>
      </w:pPr>
      <w:r>
        <w:rPr>
          <w:sz w:val="22"/>
          <w:szCs w:val="22"/>
        </w:rPr>
        <w:t>___________________А.Ю. Петров                                     «_____» __________________ 2024 года</w:t>
      </w:r>
    </w:p>
    <w:p>
      <w:pPr>
        <w:pStyle w:val="Normal"/>
        <w:spacing w:lineRule="atLeast" w:line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проведении открытого Запроса предложений №____  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коммерческих площадей.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ЗАПРОСА ПРЕДЛОЖЕНИЙ</w:t>
        <w:tab/>
        <w:t xml:space="preserve"> </w:t>
      </w:r>
    </w:p>
    <w:p>
      <w:pPr>
        <w:pStyle w:val="Normal"/>
        <w:spacing w:lineRule="atLeast" w:line="0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и данные для текущего предложения на право аренды коммерческой площади (лота) расположенной на территории терминала Филиала Акционерного общества «Международный аэропорт «Оренбург» в г.Орске «Аэропорт Орск»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35"/>
        <w:gridCol w:w="749"/>
        <w:gridCol w:w="1559"/>
        <w:gridCol w:w="709"/>
        <w:gridCol w:w="992"/>
        <w:gridCol w:w="1418"/>
        <w:gridCol w:w="1276"/>
        <w:gridCol w:w="1842"/>
      </w:tblGrid>
      <w:tr>
        <w:trPr>
          <w:trHeight w:val="9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л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писание местополо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Рекомендуемое целевое назна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Площад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Арендная плата в месяц, как наибольшая из величин: % от выручки или фиксированной ставки за пассаж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Арендная плата, как фиксированная величина за 1кв.мет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ополнения/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.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 от выручки без НД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уб.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уб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НД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эровокзальный комплекс, нестерильная зон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. ритей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категория – Вендинговые аппараты (продукты пит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%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65 за каждого пассажира, обслуженного аэропорт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о для данного Ло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, сумма обеспечения заявки на участие в конкурсной процедуре – 88 272,77 руб. с учетом НДС.         В аэровокзальном комплексе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нестерильная зона (2 вендинговых аппарата - кофе,    2 вендинговых аппарата – снеки);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 стерильная зона (2 вендинговых аппарата-кофе, 2 вендинговых аппарата – снеки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л прилета и выдачи багажа (прилетающие пассажиры и встречающие): 1 вендинговый аппарат – продукты питания.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эровокзальный комплекс, стерильная з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л прилета и выдачи багаж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т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ндинговые аппараты (продукты пит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менимо для данного 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24,00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, сумма  обеспечения заявки на участие в конкурсной процедуре – 11 577,6 руб. с учетом НДС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эровокзальный комплекс, нестерильная 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ндинговые аппараты (непродуктов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,16 за каждого </w:t>
            </w:r>
            <w:r>
              <w:rPr/>
              <w:t>пассажира</w:t>
            </w:r>
            <w:r>
              <w:rPr>
                <w:bCs/>
                <w:color w:val="000000"/>
                <w:sz w:val="22"/>
                <w:szCs w:val="22"/>
              </w:rPr>
              <w:t>, обслуженного аэро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менимо для данного Л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,</w:t>
            </w:r>
            <w:r>
              <w:rPr/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умма  обеспечения заявки на участие в конкурсной процедуре – 15 375,83 руб. с учетом НДС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В аэровокзальном комплексе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нестерильная зона (1 вендинговый аппарат – непродуктовые)</w:t>
            </w:r>
          </w:p>
        </w:tc>
      </w:tr>
      <w:tr>
        <w:trPr>
          <w:trHeight w:val="509" w:hRule="atLeast"/>
        </w:trPr>
        <w:tc>
          <w:tcPr>
            <w:tcW w:w="17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СНОВНЫЕ СВЕД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ический адрес местоположения: РФ, 462409, Оренбургская область, город Орск, территория Аэропорт, влд. 1. Филиал Акционерного общества «Международный аэропорт «Оренбург» в г.Орске «Аэропорт Орск»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актные лица Организатор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сонова Кристина Васильевна – специалист по авиационной и неавиационной деятельности, тел.(3537)20-33-26,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</w:rPr>
                <w:t>k.nasonova@aviaorsk.ru</w:t>
              </w:r>
            </w:hyperlink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lang w:val="ru-RU"/>
              </w:rPr>
              <w:t>Начало приема заявок</w:t>
            </w:r>
            <w:r>
              <w:rPr>
                <w:lang w:val="ru-RU"/>
              </w:rPr>
              <w:t xml:space="preserve"> на участие в Запросе предложений №____: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lang w:val="ru-RU"/>
              </w:rPr>
              <w:t>____ ________ 202__ года</w:t>
            </w:r>
            <w:r>
              <w:rPr>
                <w:lang w:val="ru-RU"/>
              </w:rPr>
              <w:t xml:space="preserve">, с </w:t>
            </w:r>
            <w:r>
              <w:rPr>
                <w:color w:val="00000A"/>
                <w:lang w:val="ru-RU"/>
              </w:rPr>
              <w:t xml:space="preserve">8 час. 00 мин </w:t>
            </w:r>
            <w:r>
              <w:rPr>
                <w:lang w:val="ru-RU"/>
              </w:rPr>
              <w:t xml:space="preserve">(по местному времени); заявки </w:t>
            </w:r>
            <w:r>
              <w:rPr>
                <w:shd w:fill="FFFFFF" w:val="clear"/>
                <w:lang w:val="ru-RU"/>
              </w:rPr>
              <w:t xml:space="preserve">подаются на электронной торговой площадке ЭТП </w:t>
            </w:r>
            <w:hyperlink r:id="rId3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www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zakupki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</w:hyperlink>
            <w:r>
              <w:rPr>
                <w:shd w:fill="FFFFFF" w:val="clear"/>
                <w:lang w:val="ru-RU"/>
              </w:rPr>
              <w:t xml:space="preserve"> по ссылке </w:t>
            </w:r>
          </w:p>
          <w:p>
            <w:pPr>
              <w:pStyle w:val="TableParagraph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lang w:val="ru-RU"/>
              </w:rPr>
            </w:pPr>
            <w:r>
              <w:rPr>
                <w:b/>
                <w:lang w:val="ru-RU"/>
              </w:rPr>
              <w:t>Окончание приема заявок:</w:t>
            </w:r>
            <w:r>
              <w:rPr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не позднее 16.00 (МСК+2) ____ ______________202__г., поэтапно, по мере поступления заявок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словия договора: срок действия договора по каждому лоту – 11 месяцев (если договор аренды заключается более, чем на 11 месяцев, расходы по государственной регистрации несет Арендатор); Ежегодная индексация суммы арендной платы; одностороннее расторжение за 30 календарных дней; обеспечение заявки (обеспечительный платеж, в случае заключения договора аренды) в размере арендной платы за месяц. Возможно предоставление арендных каникул.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lang w:val="ru-RU"/>
              </w:rPr>
              <w:t xml:space="preserve">Форма договора, порядок и сроки оплаты установлены в Документации. Суммы фиксированных платежей за пассажира (вылетевший/общий), проценты концессионных платежей, ставки за кв.метр, предлагаются Участниками открытого Запроса предложений </w:t>
            </w:r>
            <w:r>
              <w:rPr>
                <w:b/>
                <w:lang w:val="ru-RU"/>
              </w:rPr>
              <w:t>без учета НДС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lang w:val="ru-RU"/>
              </w:rPr>
              <w:t>Подведения итогов</w:t>
            </w:r>
            <w:r>
              <w:rPr>
                <w:lang w:val="ru-RU"/>
              </w:rPr>
              <w:t xml:space="preserve"> – Рассмотрение заявок и принятие решения о допуске участника к процедуре переторжки (если будет принято решение проводить переторжку): не позднее одного рабочего дня после окончания приема заявок. Процедура переторжки проводится на ЭТП </w:t>
            </w:r>
            <w:hyperlink r:id="rId4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www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zakupki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</w:hyperlink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увеличения первоначальной (указанной в предложении) цены договора-ставки за соответствующий лот 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формация по необходимым инженерно-техническим коммуникациям предоставляются Участником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Оплата коммунальных услуг: в стоимость арендной платы по договору включены расходы по вывозу твердых коммунальных отходов (далее – ТКО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РЕНДАТОРА, включена в стоимость потребленной АРЕНДАТОРОМ электроэнергии, включены услуги по уборке, дератизации и дезинсек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тоимость арендной платы включены: (холодное и горячее водоснабжение, водоотведение (канализация), теплоснабжение (отопление).</w:t>
            </w:r>
          </w:p>
        </w:tc>
      </w:tr>
      <w:tr>
        <w:trPr>
          <w:trHeight w:val="4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6350000" cy="2380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0" cy="2380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2127"/>
                                    <w:gridCol w:w="7873"/>
                                  </w:tblGrid>
                                  <w:tr>
                                    <w:trPr>
                                      <w:trHeight w:val="701" w:hRule="exact"/>
                                    </w:trPr>
                                    <w:tc>
                                      <w:tcPr>
                                        <w:tcW w:w="21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hd w:fill="auto" w:val="clear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hd w:fill="auto" w:val="clear"/>
                                          <w:ind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еквизиты для перечисления обеспечительного платеж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exact"/>
                                    </w:trPr>
                                    <w:tc>
                                      <w:tcPr>
                                        <w:tcW w:w="21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hd w:fill="auto" w:val="clear"/>
                                          <w:ind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олное наименование предприят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hd w:fill="auto" w:val="clear"/>
                                          <w:ind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Филиал Акционерного общества «Международный аэропорт «Оренбург» в г.Орске «Аэропорт Орск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212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0"/>
                                          <w:shd w:fill="auto" w:val="clear"/>
                                          <w:ind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очтовый адр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3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Ф, 462409, Оренбургская область, город Орск, территория Аэропорт, влд.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exact"/>
                                    </w:trPr>
                                    <w:tc>
                                      <w:tcPr>
                                        <w:tcW w:w="212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Style20"/>
                                          <w:shd w:fill="auto" w:val="clear"/>
                                          <w:ind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3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Style20"/>
                                          <w:shd w:fill="auto" w:val="clear"/>
                                          <w:ind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6380775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2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Style20"/>
                                          <w:shd w:fill="auto" w:val="clear"/>
                                          <w:ind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П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3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Style20"/>
                                          <w:shd w:fill="auto" w:val="clear"/>
                                          <w:ind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61443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exact"/>
                                    </w:trPr>
                                    <w:tc>
                                      <w:tcPr>
                                        <w:tcW w:w="212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Style20"/>
                                          <w:shd w:fill="auto" w:val="clear"/>
                                          <w:ind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/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3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Style20"/>
                                          <w:shd w:fill="auto" w:val="clear"/>
                                          <w:ind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40602810929920000000 (рубли)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2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Style20"/>
                                          <w:shd w:fill="auto" w:val="clear"/>
                                          <w:ind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/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3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Style20"/>
                                          <w:shd w:fill="auto" w:val="clear"/>
                                          <w:ind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01018102000000008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exact"/>
                                    </w:trPr>
                                    <w:tc>
                                      <w:tcPr>
                                        <w:tcW w:w="212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Style20"/>
                                          <w:shd w:fill="auto" w:val="clear"/>
                                          <w:ind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Б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3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Style20"/>
                                          <w:shd w:fill="auto" w:val="clear"/>
                                          <w:ind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42202824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exact"/>
                                    </w:trPr>
                                    <w:tc>
                                      <w:tcPr>
                                        <w:tcW w:w="21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hd w:fill="auto" w:val="clear"/>
                                          <w:ind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олное наименование бан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3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hd w:fill="auto" w:val="clear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ФИЛИАЛ "НИЖЕГОРОДСКИЙ" АО "АЛЬФА-БАНК",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ижний Новгород, ул Белинского, 6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pt;height:187.45pt;mso-wrap-distance-left:0pt;mso-wrap-distance-right:9pt;mso-wrap-distance-top:0pt;mso-wrap-distance-bottom:0pt;margin-top:1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27"/>
                              <w:gridCol w:w="7873"/>
                            </w:tblGrid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1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квизиты для перечисления обеспечительного плате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1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лное наименование предприятия:</w:t>
                                  </w:r>
                                </w:p>
                              </w:tc>
                              <w:tc>
                                <w:tcPr>
                                  <w:tcW w:w="78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илиал Акционерного общества «Международный аэропорт «Оренбург» в г.Орске «Аэропорт Орс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чтовый адрес:</w:t>
                                  </w:r>
                                </w:p>
                              </w:tc>
                              <w:tc>
                                <w:tcPr>
                                  <w:tcW w:w="787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Ф, 462409, Оренбургская область, город Орск, территория Аэропорт, влд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2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787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638077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787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61443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12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/с</w:t>
                                  </w:r>
                                </w:p>
                              </w:tc>
                              <w:tc>
                                <w:tcPr>
                                  <w:tcW w:w="787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0602810929920000000 (рубли)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/с</w:t>
                                  </w:r>
                                </w:p>
                              </w:tc>
                              <w:tc>
                                <w:tcPr>
                                  <w:tcW w:w="787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101810200000000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212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787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42202824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1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лное наименование банка:</w:t>
                                  </w:r>
                                </w:p>
                              </w:tc>
                              <w:tc>
                                <w:tcPr>
                                  <w:tcW w:w="787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ФИЛИАЛ "НИЖЕГОРОДСКИЙ" АО "АЛЬФА-БАНК"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ижний Новгород, ул Белинского, 6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обная Документация</w:t>
            </w:r>
            <w:r>
              <w:rPr>
                <w:sz w:val="22"/>
                <w:szCs w:val="22"/>
              </w:rPr>
              <w:t xml:space="preserve"> открытого запроса предложений по выбору арендаторов коммерческих площадей </w:t>
            </w:r>
            <w:r>
              <w:rPr>
                <w:bCs/>
                <w:sz w:val="22"/>
                <w:szCs w:val="22"/>
              </w:rPr>
              <w:t xml:space="preserve">в терминале Орского филиала АО «Аэропорт Оренбург» размещена по ссылке: </w:t>
            </w: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Арендаторам — Международный аэропорт Орск</w:t>
              </w:r>
            </w:hyperlink>
            <w:r>
              <w:rPr>
                <w:bCs/>
                <w:sz w:val="22"/>
                <w:szCs w:val="22"/>
              </w:rPr>
              <w:t xml:space="preserve">, а также на электронной площадке: </w:t>
            </w:r>
            <w:hyperlink r:id="rId6">
              <w:r>
                <w:rPr>
                  <w:rStyle w:val="InternetLink"/>
                  <w:shd w:fill="FFFFFF" w:val="clear"/>
                </w:rPr>
                <w:t>https://www.zakupki.ru</w:t>
              </w:r>
            </w:hyperlink>
            <w:r>
              <w:rPr>
                <w:bCs/>
                <w:i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в т.ч. и формы бланков для подачи заявки.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лучае наличия у Вас информации о признаках мошенничества, коррупции, злоупотребления должностными полномочиями со стороны сотрудников Организатора торгов или участников процедур, просим Вас сообщить об этом по следующим контактам: HotLine@novaport.ru, тел.: +7 (4012) 610 – 506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ю Генерального директора по закупкам, контролю и специальным проектам развития</w:t>
            </w:r>
          </w:p>
        </w:tc>
      </w:tr>
    </w:tbl>
    <w:p>
      <w:pPr>
        <w:pStyle w:val="Normal"/>
        <w:spacing w:lineRule="atLeast" w:line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  <w:r>
      <w:rPr>
        <w:lang w:val="en-US" w:eastAsia="en-US"/>
      </w:rPr>
      <w:t xml:space="preserve">                                        </w:t>
    </w:r>
  </w:p>
  <w:tbl>
    <w:tblPr>
      <w:tblW w:w="11482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0"/>
      <w:gridCol w:w="4897"/>
      <w:gridCol w:w="3535"/>
    </w:tblGrid>
    <w:tr>
      <w:trPr>
        <w:trHeight w:val="1176" w:hRule="atLeast"/>
      </w:trPr>
      <w:tc>
        <w:tcPr>
          <w:tcW w:w="305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8955" cy="72580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7" w:type="dxa"/>
          <w:tcBorders/>
        </w:tcPr>
        <w:p>
          <w:pPr>
            <w:pStyle w:val="Style21"/>
            <w:snapToGrid w:val="false"/>
            <w:spacing w:lineRule="auto" w:line="240"/>
            <w:rPr>
              <w:rFonts w:ascii="Times New Roman" w:hAnsi="Times New Roman" w:cs="Times New Roman"/>
              <w:sz w:val="8"/>
              <w:szCs w:val="8"/>
            </w:rPr>
          </w:pPr>
          <w:r>
            <w:rPr>
              <w:rFonts w:cs="Times New Roman" w:ascii="Times New Roman" w:hAnsi="Times New Roman"/>
              <w:sz w:val="8"/>
              <w:szCs w:val="8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/>
              <w:sz w:val="10"/>
              <w:szCs w:val="10"/>
            </w:rPr>
          </w:r>
        </w:p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Запрос предложений №____ с переторжкой по выбору арендаторов коммерческих площадей в </w:t>
          </w:r>
          <w:r>
            <w:rPr>
              <w:bCs/>
              <w:sz w:val="20"/>
              <w:szCs w:val="20"/>
            </w:rPr>
            <w:t xml:space="preserve">терминале </w:t>
          </w:r>
          <w:r>
            <w:rPr>
              <w:sz w:val="20"/>
              <w:szCs w:val="20"/>
            </w:rPr>
            <w:t>Филиала Акционерного общества «Международный аэропорт «Оренбург» в г.Орске «Аэропорт Орск»</w:t>
          </w:r>
        </w:p>
      </w:tc>
      <w:tc>
        <w:tcPr>
          <w:tcW w:w="353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58010" cy="777875"/>
                <wp:effectExtent l="0" t="0" r="0" b="0"/>
                <wp:docPr id="3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3" r="-1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80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0">
    <w:name w:val="Другое"/>
    <w:basedOn w:val="Normal"/>
    <w:qFormat/>
    <w:pPr>
      <w:widowControl w:val="false"/>
      <w:shd w:fill="FFFFFF" w:val="clear"/>
      <w:ind w:firstLine="400"/>
    </w:pPr>
    <w:rPr>
      <w:rFonts w:ascii="Calibri" w:hAnsi="Calibri" w:eastAsia="Calibri" w:cs="Calibri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nasonova@aviaorsk.ru" TargetMode="External"/><Relationship Id="rId3" Type="http://schemas.openxmlformats.org/officeDocument/2006/relationships/hyperlink" Target="https://www.zakupki.ru/" TargetMode="External"/><Relationship Id="rId4" Type="http://schemas.openxmlformats.org/officeDocument/2006/relationships/hyperlink" Target="https://www.zakupki.ru/" TargetMode="External"/><Relationship Id="rId5" Type="http://schemas.openxmlformats.org/officeDocument/2006/relationships/hyperlink" Target="../in/&#1040;&#1088;&#1077;&#1085;&#1076;&#1072;&#1090;&#1086;&#1088;&#1072;&#1084;%20&#8212;%20&#1052;&#1077;&#1078;&#1076;&#1091;&#1085;&#1072;&#1088;&#1086;&#1076;&#1085;&#1099;&#1081;%20&#1072;&#1101;&#1088;&#1086;&#1087;&#1086;&#1088;&#1090;%20&#1054;&#1088;&#1089;&#1082;" TargetMode="External"/><Relationship Id="rId6" Type="http://schemas.openxmlformats.org/officeDocument/2006/relationships/hyperlink" Target="https://www.zakupki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09:00Z</dcterms:created>
  <dc:creator>Трутнев Евгений Вячеславович</dc:creator>
  <dc:description/>
  <cp:keywords/>
  <dc:language>en-US</dc:language>
  <cp:lastModifiedBy>admin</cp:lastModifiedBy>
  <cp:lastPrinted>2024-04-05T13:29:00Z</cp:lastPrinted>
  <dcterms:modified xsi:type="dcterms:W3CDTF">2024-04-05T08:34:00Z</dcterms:modified>
  <cp:revision>26</cp:revision>
  <dc:subject/>
  <dc:title/>
</cp:coreProperties>
</file>